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7625</wp:posOffset>
            </wp:positionH>
            <wp:positionV relativeFrom="paragraph">
              <wp:posOffset>-6096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21/06/2019</w:t>
      </w:r>
    </w:p>
    <w:p>
      <w:pPr>
        <w:pStyle w:val="Heading2"/>
        <w:rPr>
          <w:sz w:val="24"/>
          <w:szCs w:val="24"/>
        </w:rPr>
      </w:pPr>
      <w:r>
        <w:rPr>
          <w:sz w:val="24"/>
          <w:szCs w:val="24"/>
        </w:rPr>
        <w:t>Karar Sayısı     : 329</w:t>
      </w:r>
    </w:p>
    <w:p>
      <w:pPr>
        <w:pStyle w:val="Heading2"/>
        <w:rPr>
          <w:sz w:val="14"/>
          <w:szCs w:val="24"/>
        </w:rPr>
      </w:pPr>
      <w:r>
        <w:rPr>
          <w:rFonts w:eastAsia="Times New Roman"/>
          <w:sz w:val="24"/>
          <w:szCs w:val="24"/>
        </w:rPr>
        <w:t xml:space="preserve">  </w:t>
      </w:r>
      <w:r>
        <w:rPr>
          <w:sz w:val="24"/>
          <w:szCs w:val="24"/>
        </w:rPr>
        <w:tab/>
        <w:t xml:space="preserve">   </w:t>
      </w:r>
    </w:p>
    <w:p>
      <w:pPr>
        <w:pStyle w:val="Normal"/>
        <w:jc w:val="both"/>
        <w:rPr/>
      </w:pPr>
      <w:r>
        <w:rPr/>
        <w:tab/>
      </w:r>
      <w:r>
        <w:rPr>
          <w:sz w:val="23"/>
          <w:szCs w:val="23"/>
        </w:rPr>
        <w:t>Büyükşehir Belediye Meclisi 21/06/2019 Cuma günü Büyükşehir Belediye Başkanı Vahap SEÇER başkanlığında Mersin Büyükşehir Belediyesi Kongre ve Sergi Sarayı Toplantı Salonu’nda toplandı.</w:t>
      </w:r>
    </w:p>
    <w:p>
      <w:pPr>
        <w:pStyle w:val="Normal"/>
        <w:ind w:firstLine="708"/>
        <w:jc w:val="both"/>
        <w:rPr/>
      </w:pPr>
      <w:r>
        <w:rPr>
          <w:sz w:val="23"/>
          <w:szCs w:val="23"/>
        </w:rPr>
        <w:t>Gündem maddesi gereğince; Emlak ve İstimlak Dairesi Başkanlığı’nın 19/06/2019 tarihli ve 76835128-756.01/E.71692 sayılı yazısı katip üye tarafından okundu.</w:t>
      </w:r>
    </w:p>
    <w:p>
      <w:pPr>
        <w:pStyle w:val="Normal"/>
        <w:jc w:val="both"/>
        <w:rPr>
          <w:sz w:val="18"/>
          <w:szCs w:val="24"/>
        </w:rPr>
      </w:pPr>
      <w:r>
        <w:rPr>
          <w:sz w:val="1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sz w:val="20"/>
        </w:rPr>
      </w:pPr>
      <w:r>
        <w:rPr>
          <w:b/>
          <w:bCs/>
          <w:sz w:val="24"/>
          <w:szCs w:val="24"/>
          <w:u w:val="single"/>
        </w:rPr>
      </w:r>
    </w:p>
    <w:p>
      <w:pPr>
        <w:pStyle w:val="Normal"/>
        <w:ind w:firstLine="708"/>
        <w:jc w:val="both"/>
        <w:rPr/>
      </w:pPr>
      <w:r>
        <w:rPr>
          <w:sz w:val="23"/>
          <w:szCs w:val="23"/>
        </w:rPr>
        <w:t>Türkiye Elektrik Dağıtım Anonim Şirketi Genel Müdürlüğü Yatırım İzleme Dairesi Başkanlığı TEDAŞ Toroslar Bölge Müdürlüğünün 07/06/2018 tarih ve E.47075 sayılı yazısında 2705 Sayılı Kanun ile bu kanuna istinaden 17 Aralık 1982 tarih ve 17901 sayılı Resmi Gazete’de yayınlanan Yönetmelik Belediye Elektrik İşletmelerinin devrini düzenlemektedir. Buna bağlı olarak Enerji ve Tabi Kaynaklar Bakanlığının 18/12/1984 tarih ve 12542 sayılı yazıları ile oluşturulan devir kurulu ve bu kurulun aldığı EK’ deki listede Mersin Belediyesinin Elektrik Hizmetlerinde kullandığı Trafo, İndirici vb. tesisler Mülga TEK (Türkiye Elektrik Kurumuna) devredilmesine karar verilmiştir. (EK-1)</w:t>
      </w:r>
    </w:p>
    <w:p>
      <w:pPr>
        <w:pStyle w:val="Normal"/>
        <w:ind w:firstLine="708"/>
        <w:jc w:val="both"/>
        <w:rPr/>
      </w:pPr>
      <w:r>
        <w:rPr>
          <w:sz w:val="23"/>
          <w:szCs w:val="23"/>
        </w:rPr>
        <w:t>Kuruma devredilen 01-33-1 kod No.lu devir kurulu kararlarında trafoların yer aldığı ekli listede belirtilen 228. sıra numarası ile Silifke Caddesi Tofaş karşısı diye belirtilen tapu kaydına göre isabet ettiği Yenişehir İlçesi, Bahçe Mahallesi, 321 ada, 409 parselde bulunan zemin kat 30 No.lu bağımsız bölümlü trafo ile Yenişehir İlçesi, Menteş Mahallesi, 3216 parsel sayılı taşınmaza kayıtlı 64,00 m² direk yerinin devir edilmesi, 81. sırada bulunan Yumuk Tepe önü diye belirtilen tapu kaydına göre isabet ettiği Yenişehir İlçesi, Bahçe Mahallesi, 381 ada, 5 parselde bulunan trafo alanının ve Silifke Belediyesi ile yapılan devir listesine göre 2. sırada yer alan TR7 No.lu trafo yerinin isabet ettiği Gazi Mahallesi, 245 ada, 435 No.lu parseldeki trafo alanının tahsisi istenmektedir.</w:t>
      </w:r>
    </w:p>
    <w:p>
      <w:pPr>
        <w:pStyle w:val="Normal"/>
        <w:ind w:firstLine="708"/>
        <w:jc w:val="both"/>
        <w:rPr>
          <w:sz w:val="23"/>
          <w:szCs w:val="23"/>
        </w:rPr>
      </w:pPr>
      <w:r>
        <w:rPr>
          <w:sz w:val="23"/>
          <w:szCs w:val="23"/>
        </w:rPr>
        <w:t>Yenişehir İlçesi, Bahçe Mahallesi, 321 ada, 409 parselde bulunan zemin kat 30 No.lu bağımsız bölümlü trafo (EK-2) ile Yenişehir İlçesi, Menteş Mahallesi, 3216 parsel sayılı taşınmazın niteliği direk yeri olup 64,00 m² yüzölçümündedir (EK-3) ve söz konusu iki taşınmazın Türkiye Elektrik Dağıtım Anonim Şirketi Genel Müdürlüğü adına devrinin yapılması, Yenişehir İlçesi, Bahçe Mahallesi, 381 ada, 5 parsel sayılı taşınmaz 1280,99 m² yüzölçümünde olup taşınmaz içerisinde bulunan 87,00 m2 trafo alanının (EK-4) ve Silifke İlçesi, Gazi Mahallesi, 245 ada, 435 parsel sayılı taşınmaz 2498,94 m² yüzölçümünde olup taşınmaz içerisinde 62,71 m² trafo alanın (EK-5) Türkiye Elektrik Dağıtım Anonim Şirketi Genel Müdürlüğü adına tahsis verilmesi,</w:t>
      </w:r>
    </w:p>
    <w:p>
      <w:pPr>
        <w:pStyle w:val="Normal"/>
        <w:ind w:firstLine="708"/>
        <w:jc w:val="both"/>
        <w:rPr/>
      </w:pPr>
      <w:r>
        <w:rPr>
          <w:sz w:val="23"/>
          <w:szCs w:val="23"/>
        </w:rPr>
        <w:t>Bu doğrultuda 5393 sayılı Belediye Kanunu’nun 18. ve 75. Maddelerine göre Yenişehir İlçesi, Bahçe Mahallesi, 321 ada, 409 parselde bulunan zemin kat 30 No.lu bağımsız bölümlü taşınmaz ile Yenişehir İlçesi, Menteş Mahallesi, 3216 parsel sayılı taşınmazın Türkiye Elektrik Dağıtım Anonim Şirketi Genel Müdürlüğü adına devredilmesi, Yenişehir İlçesi, Bahçe Mahallesi, 381 ada, 5 parsel sayılı taşınmaz içerisinde bulunan 87,00 m² trafo alanının ve Silifke İlçesi, Gazi Mahallesi, 245 ada, 435 parsel sayılı taşınmaz içerisindeki 62,71 m² trafo alanının Türkiye Elektrik Dağıtım Anonim Şirketi Genel Müdürlüğü adına tahsisinin yapılması ile ilgili teklifin</w:t>
      </w:r>
      <w:r>
        <w:rPr>
          <w:bCs/>
          <w:sz w:val="23"/>
          <w:szCs w:val="23"/>
        </w:rPr>
        <w:t xml:space="preserve">, </w:t>
      </w:r>
      <w:r>
        <w:rPr>
          <w:b/>
          <w:bCs/>
          <w:sz w:val="23"/>
          <w:szCs w:val="23"/>
        </w:rPr>
        <w:t>İmar ve Bayındırlık Komisyonu ile Plan ve Bütçe Komisyonu’na müştereken havalesine</w:t>
      </w:r>
      <w:r>
        <w:rPr>
          <w:bCs/>
          <w:sz w:val="23"/>
          <w:szCs w:val="23"/>
        </w:rPr>
        <w:t>, yapılan işari oylama neticesinde mevcudun oy birliği ile karar verilmiştir.</w:t>
      </w:r>
    </w:p>
    <w:p>
      <w:pPr>
        <w:pStyle w:val="Normal"/>
        <w:ind w:firstLine="708"/>
        <w:jc w:val="both"/>
        <w:rPr>
          <w:bCs/>
          <w:sz w:val="23"/>
          <w:szCs w:val="23"/>
        </w:rPr>
      </w:pPr>
      <w:r>
        <w:rPr>
          <w:bCs/>
          <w:sz w:val="23"/>
          <w:szCs w:val="23"/>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41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9-06-26T11:30:00Z</cp:lastPrinted>
  <dcterms:modified xsi:type="dcterms:W3CDTF">2019-06-27T07:16:00Z</dcterms:modified>
  <cp:revision>184</cp:revision>
  <dc:subject/>
  <dc:title/>
</cp:coreProperties>
</file>